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6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1476"/>
        <w:gridCol w:w="1227"/>
        <w:gridCol w:w="2125"/>
        <w:gridCol w:w="578"/>
        <w:gridCol w:w="2704"/>
      </w:tblGrid>
      <w:tr>
        <w:trPr>
          <w:trHeight w:val="810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公  示  单</w:t>
            </w:r>
          </w:p>
        </w:tc>
      </w:tr>
      <w:tr>
        <w:trPr>
          <w:trHeight w:val="7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示形式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示日期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--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日</w:t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示名单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示内容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评专业技术资格：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、资历、职称外语、职称计算机等证书；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务能力、学识水平、工作业绩等情况；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证书和有关业绩证明等业绩成果材料；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文、著作等出版物。</w:t>
            </w:r>
          </w:p>
        </w:tc>
      </w:tr>
      <w:tr>
        <w:trPr>
          <w:trHeight w:val="9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联系人：                       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示结果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单位代表签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人以上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单位意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级主管部门意见</w:t>
            </w:r>
          </w:p>
        </w:tc>
      </w:tr>
      <w:tr>
        <w:trPr>
          <w:trHeight w:val="1800" w:hRule="atLeast"/>
        </w:trPr>
        <w:tc>
          <w:tcPr>
            <w:tcW w:w="2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导签字（公章）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此公示单由所在单位统一填写，经上级主管部门审查后一并上报。</w:t>
            </w:r>
          </w:p>
        </w:tc>
      </w:tr>
      <w:tr>
        <w:trPr>
          <w:trHeight w:val="390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示形式：参评人员应集中公示；公示期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工作日；公示结果：注明“无异议”、“经调查无异议”、“存在异议，调查情况属实，取消参评资格”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4:00Z</dcterms:created>
  <dc:creator>Admin</dc:creator>
  <dc:description/>
  <dc:language>en-US</dc:language>
  <cp:lastModifiedBy>Administrator</cp:lastModifiedBy>
  <cp:lastPrinted>2025-08-05T13:51:00Z</cp:lastPrinted>
  <dcterms:modified xsi:type="dcterms:W3CDTF">2025-08-05T05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C1FA90344351BCA16DF0D9BE38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3MjcxYWQ2NGJmNDA0Y2Y4ZDc4YTNjNjI0MGVkNTgifQ==</vt:lpwstr>
  </property>
  <property fmtid="{D5CDD505-2E9C-101B-9397-08002B2CF9AE}" pid="5" name="commondata">
    <vt:lpwstr>commondata</vt:lpwstr>
  </property>
</Properties>
</file>